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598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6699"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6699"/>
          <w:kern w:val="2"/>
          <w:sz w:val="40"/>
          <w:szCs w:val="40"/>
          <w:lang w:val="en-GB"/>
        </w:rPr>
        <w:t>Odyssey Youth Connect Programme</w:t>
        <w:br/>
      </w:r>
      <w:r>
        <w:rPr>
          <w:rFonts w:cs="Arial" w:ascii="Arial" w:hAnsi="Arial"/>
          <w:b/>
          <w:bCs/>
          <w:color w:val="006699"/>
          <w:kern w:val="2"/>
          <w:sz w:val="32"/>
          <w:szCs w:val="32"/>
          <w:lang w:val="en-GB"/>
        </w:rPr>
        <w:t xml:space="preserve">Whanau Enquiry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i/>
          <w:i/>
          <w:iCs/>
          <w:kern w:val="2"/>
          <w:lang w:val="en-GB"/>
        </w:rPr>
      </w:pPr>
      <w:r>
        <w:rPr>
          <w:rFonts w:cs="Arial" w:ascii="Arial" w:hAnsi="Arial"/>
          <w:i/>
          <w:iCs/>
          <w:kern w:val="2"/>
          <w:lang w:val="en-GB"/>
        </w:rPr>
        <w:t xml:space="preserve">Referral form must be filled in by an AOD / Mental Health Agency or by Oranga Tamari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kern w:val="2"/>
          <w:lang w:val="en-GB"/>
        </w:rPr>
      </w:pPr>
      <w:r>
        <w:rPr>
          <w:rFonts w:cs="Arial" w:ascii="Arial" w:hAnsi="Arial"/>
          <w:b/>
          <w:bCs/>
          <w:i/>
          <w:iCs/>
          <w:kern w:val="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u w:val="single"/>
          <w:lang w:val="en-NZ" w:eastAsia="en-GB"/>
        </w:rPr>
      </w:pPr>
      <w:r>
        <w:rPr>
          <w:rFonts w:cs="Arial" w:ascii="Arial" w:hAnsi="Arial"/>
          <w:b/>
          <w:lang w:val="en-NZ"/>
        </w:rPr>
        <w:t>Date: …………….  Young perons name:  ………………………. Ethnicity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490" w:leader="dot"/>
        </w:tabs>
        <w:spacing w:before="60" w:after="20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DOB: ……………        NHI: ………………..   Phone number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490" w:leader="dot"/>
        </w:tabs>
        <w:spacing w:before="60" w:after="20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 xml:space="preserve">Address:………………………………………………………………………………………………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490" w:leader="dot"/>
        </w:tabs>
        <w:spacing w:before="60" w:after="200"/>
        <w:rPr>
          <w:rFonts w:ascii="Arial" w:hAnsi="Arial" w:eastAsia="Arial" w:cs="Arial"/>
          <w:b/>
          <w:b/>
          <w:lang w:val="en-NZ"/>
        </w:rPr>
      </w:pPr>
      <w:r>
        <w:rPr>
          <w:rFonts w:eastAsia="Arial" w:cs="Arial" w:ascii="Arial" w:hAnsi="Arial"/>
          <w:b/>
          <w:lang w:val="en-NZ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Whanau and living situation: Taha Whanau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mily/ Caregiver Contacts/ Next of Kin: </w:t>
        <w:br/>
        <w:t xml:space="preserve">Name: ______________________________________________________________________ </w:t>
        <w:br/>
        <w:t xml:space="preserve">Address:_______________________________________ Phone ________________________ </w:t>
        <w:br/>
        <w:t>Relationship: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urrent living situation: Flatting / Boarding/ With Family/ With Caregiver </w:t>
        <w:br/>
        <w:t>Other: 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t Address: (required)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br/>
        <w:br/>
        <w:t>Name of Carer and Emergency Exit Address if different from above: (in case of early discharge/self-discharge)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br/>
        <w:t>Who does the young person identify as whanau?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ll family be involved in the young person’s treatment and be able to come along to whanau activities?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so, who? (Including contact information)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piritual/ cultural considerations: Taha Wairu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What ethnicity does the young person identify with?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wi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 they know their whakapapa?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they male/ female/ gender diverse (please circle)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How do they identify? (Include pronouns and preferred name) </w:t>
        <w:br/>
        <w:br/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hysical Health: Taha Tina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es the young person have any medical issues that we need to be aware of? (include allergies) 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br/>
        <w:t xml:space="preserve">Current Doctor/ Medical Centre: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lease note we require an original doctor prescribing chart before admission if accepted)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Are there any barriers to the young person engaging in physical activity? (Include any past injuries)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re the young person’s strengths and protective factors?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AOD and Mental Health: Taha Hinengaro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br/>
        <w:t xml:space="preserve">Diagnosis: </w:t>
      </w:r>
      <w:r>
        <w:rPr>
          <w:rFonts w:cs="Arial" w:ascii="Arial" w:hAnsi="Arial"/>
          <w:lang w:val="en-GB"/>
        </w:rPr>
        <w:t>(medical, mental health and AOD): 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Alcohol and other Drug:</w:t>
      </w:r>
      <w:r>
        <w:rPr>
          <w:rFonts w:cs="Arial" w:ascii="Arial" w:hAnsi="Arial"/>
          <w:lang w:val="en-GB"/>
        </w:rPr>
        <w:t xml:space="preserve"> Overview (substance of choice, amount and frequency) ____________________________________________________________________________ </w:t>
        <w:br/>
        <w:t xml:space="preserve">____________________________________________________________________________ </w:t>
        <w:br/>
        <w:t xml:space="preserve">____________________________________________________________________________ </w:t>
        <w:br/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vious AOD treatment: </w:t>
        <w:br/>
        <w:t xml:space="preserve">Other agencies involved in client’s care: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ental Health: </w:t>
      </w:r>
      <w:r>
        <w:rPr>
          <w:rFonts w:cs="Arial" w:ascii="Arial" w:hAnsi="Arial"/>
          <w:lang w:val="en-GB"/>
        </w:rPr>
        <w:t>(brief history) 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lease note if mental health support is required please refer the client to CAF link)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en-GB"/>
        </w:rPr>
        <w:t>Risk Assessment:</w:t>
      </w:r>
      <w:r>
        <w:rPr>
          <w:rFonts w:cs="Arial" w:ascii="Arial" w:hAnsi="Arial"/>
          <w:lang w:val="en-GB"/>
        </w:rPr>
        <w:t xml:space="preserve"> (self-harm/ suicide, history of violence, client vulnerability) 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oes the young person keep themselves safe?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helps them when they are elevated? </w:t>
        <w:br/>
        <w:br/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ther support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s there anyone else the young person identifies as a support person for them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en-GB"/>
        </w:rPr>
        <w:t xml:space="preserve">Care and protection/ Youth Justice:             </w:t>
      </w:r>
      <w:r>
        <w:rPr>
          <w:rFonts w:cs="Arial" w:ascii="Arial" w:hAnsi="Arial"/>
          <w:lang w:val="en-GB"/>
        </w:rPr>
        <w:br/>
        <w:t>Is there an open Oranga Tamariki case: Yes / No           Social Worker: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gal Status: Bail / Supervision Order / Voluntary / Other: </w:t>
        <w:br/>
        <w:t xml:space="preserve">Probation Officer details:                                 Does the young person have a 333 report: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br/>
        <w:t>Has the client been convicted of or charged with Arson, Sexual Offending or Homicide?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es, details: ________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es the young person know about this referral? Yes/ No</w:t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/>
      </w:pPr>
      <w:r>
        <w:rPr>
          <w:rFonts w:cs="Arial" w:ascii="Arial" w:hAnsi="Arial"/>
          <w:lang w:val="en-GB"/>
        </w:rPr>
        <w:t>Are they motivated to attend? Yes/ No</w:t>
        <w:br/>
        <w:br/>
        <w:br/>
      </w:r>
      <w:r>
        <w:rPr>
          <w:rFonts w:cs="Arial" w:ascii="Arial" w:hAnsi="Arial"/>
          <w:b/>
          <w:bCs/>
          <w:lang w:val="en-GB"/>
        </w:rPr>
        <w:t>General Comments/Other Issues or concerns of note:</w:t>
      </w:r>
      <w:r>
        <w:rPr>
          <w:rFonts w:cs="Arial" w:ascii="Arial" w:hAnsi="Arial"/>
          <w:lang w:val="en-GB"/>
        </w:rPr>
        <w:t xml:space="preserve"> (other concerns not covered)</w:t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br/>
        <w:tab/>
        <w:t xml:space="preserve">Whanau/Cargiver: </w:t>
        <w:tab/>
        <w:t xml:space="preserve">_____________________________________________________ </w:t>
        <w:br/>
        <w:br/>
        <w:tab/>
        <w:t xml:space="preserve">Name: </w:t>
        <w:tab/>
        <w:tab/>
        <w:tab/>
        <w:t>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</w:t>
      </w:r>
      <w:r>
        <w:rPr>
          <w:rFonts w:cs="Arial" w:ascii="Arial" w:hAnsi="Arial"/>
          <w:lang w:val="en-GB"/>
        </w:rPr>
        <w:t>Signatur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  <w:t xml:space="preserve">  ______________________________________________________</w:t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we require a comprehensive AOD assessment no older than 6 months old to accompany this referral. This assessment will be discussed in the next clinical meeting to decide suitability of the young person to our program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en-GB"/>
        </w:rPr>
        <w:t xml:space="preserve">Fendalton </w:t>
        <w:br/>
        <w:t xml:space="preserve">PO Box 34 009 </w:t>
        <w:br/>
        <w:t xml:space="preserve">Christchurch 5 </w:t>
        <w:br/>
        <w:t>Ph: 03 3571881 Fax: 03 3582907</w:t>
        <w:br/>
        <w:t xml:space="preserve">E-mail: </w:t>
      </w:r>
      <w:r>
        <w:rPr>
          <w:rFonts w:cs="Arial" w:ascii="Arial" w:hAnsi="Arial"/>
          <w:lang w:val="en-GB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  <w:lang w:val="en-GB"/>
          </w:rPr>
          <w:t>youth@odysseychch.org.nz</w:t>
        </w:r>
      </w:hyperlink>
    </w:p>
    <w:sectPr>
      <w:type w:val="nextPage"/>
      <w:pgSz w:w="12240" w:h="15840"/>
      <w:pgMar w:left="1440" w:right="14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outh@odysseychch.org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07:00Z</dcterms:created>
  <dc:creator>Leah Rowbotham</dc:creator>
  <dc:description/>
  <cp:keywords/>
  <dc:language>en-US</dc:language>
  <cp:lastModifiedBy>Amanda Murray</cp:lastModifiedBy>
  <cp:lastPrinted>2021-11-09T15:35:00Z</cp:lastPrinted>
  <dcterms:modified xsi:type="dcterms:W3CDTF">2024-08-07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400.0000000000</vt:lpwstr>
  </property>
  <property fmtid="{D5CDD505-2E9C-101B-9397-08002B2CF9AE}" pid="3" name="display_urn:schemas-microsoft-com:office:office#Author">
    <vt:lpwstr>Leah Rowbotham</vt:lpwstr>
  </property>
  <property fmtid="{D5CDD505-2E9C-101B-9397-08002B2CF9AE}" pid="4" name="display_urn:schemas-microsoft-com:office:office#Editor">
    <vt:lpwstr>Leah Rowbotham</vt:lpwstr>
  </property>
</Properties>
</file>